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ПЕЛАТИВЕН СЪД – ВЕЛИКО ТЪРНОВО</w:t>
      </w:r>
    </w:p>
    <w:p>
      <w:pPr>
        <w:pStyle w:val="Normal"/>
        <w:ind w:firstLine="720"/>
        <w:rPr/>
      </w:pPr>
      <w:r>
        <w:rPr>
          <w:szCs w:val="24"/>
          <w:lang w:val="bg-BG"/>
        </w:rPr>
        <w:t>Със Заповед № 113/10.03.2025 г. на Административния ръководител-председател на Апелативен съд - Велико Търново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ЯВЯВА</w:t>
      </w:r>
    </w:p>
    <w:p>
      <w:pPr>
        <w:pStyle w:val="Subtitle"/>
        <w:numPr>
          <w:ilvl w:val="0"/>
          <w:numId w:val="0"/>
        </w:numPr>
        <w:outlineLvl w:val="0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ОНКУРС </w:t>
      </w:r>
      <w:r>
        <w:rPr>
          <w:b/>
          <w:sz w:val="24"/>
          <w:szCs w:val="24"/>
        </w:rPr>
        <w:t xml:space="preserve">ЗА ЗАЕМАНЕ НА ДЛЪЖНОСТТА </w:t>
      </w:r>
    </w:p>
    <w:p>
      <w:pPr>
        <w:pStyle w:val="Subtitle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 xml:space="preserve">СЪДЕБЕН АДМИНИСТРАТОР” </w:t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>Описание на длъжността</w:t>
      </w:r>
      <w:r>
        <w:rPr>
          <w:sz w:val="24"/>
          <w:szCs w:val="24"/>
        </w:rPr>
        <w:t xml:space="preserve">: Планира, организира и ръководи съдебните служители; отговаря за управлението на административната дейност на съда; осигурява организационна връзка между административния ръководител и съдиите с администрацията на съда; организира разпределението на дейностите между отделните звена на администрацията на съда и изпълнението на задълженията на съдебните служители; въвежда програмни решения по дългосрочното планиране, бюджетната политика, финансите, автоматизацията, снабдяването с оборудване и връзките с обществеността; организира провеждане на конкурси, организира обучението на съдебните служители и повишаването на тяхната квалификация и др. </w:t>
      </w:r>
      <w:r>
        <w:rPr>
          <w:b/>
          <w:bCs/>
          <w:sz w:val="24"/>
          <w:szCs w:val="24"/>
        </w:rPr>
        <w:t>Кандидатите трябва да отговарят на следните условия:</w:t>
      </w:r>
      <w:r>
        <w:rPr>
          <w:sz w:val="24"/>
          <w:szCs w:val="24"/>
        </w:rPr>
        <w:t xml:space="preserve"> Да са български граждани, граждани на друга държава – членка на Европейския съюз, на друга държава – страна по Споразумението за Европейското икономическо пространство, или на Конфедерация Швейцария; да са навършили пълнолетие; да имат висше образование с образователна степен „магистър“ по специалностите публична администрация, икономика или право и професионален опит не по-малко от 8 години; да не са осъждани на лишаване от свобода за умишлено престъпление от общ характер, независимо от реабилитацията; да не са лишени по съответен ред от правото да заемат определена длъжност; да притежават необходимите нравствени и професионални качества; да притежават добри практически умения за работа със системен и приложен софтуер; да отговарят на минималните изисквания за степен на завършено образование, ранг и професионален опит, както и на специфичните изисквания, предвидени в ЗСВ, ПАС и др.; да не са в йерархическа връзка на ръководство и контрол със съпруг или съпруга, с лице, с което са във фактическо съжителство, с роднина по права линия без ограничения, по съребрена линия до четвърта степен включително или по сватовство до четвърта степен включително; да не са еднолични търговци, неограничено отговорни съдружници в търговски дружества, управители, търговски пълномощници, търговски представители, прокуристи, търговски посредници, ликвидатори или синдици, членове на органи на управление или контрол на търговски дружества или кооперации; да не са съветници в общински съвет; да не заемат ръководна или контролна длъжност в политическа партия; да не работят по трудово правоотношение при друг работодател, освен като преподаватели във висше училище; да не са: адвокат, нотариус, частен съдебен изпълнител или да упражняват друга свободна професия. Докато упражнява длъжността си съдебният администратор не може да членува в политическа партия или коалиция, организация с политически цели, както и да извършва политическа дейност. </w:t>
      </w:r>
      <w:r>
        <w:rPr>
          <w:b/>
          <w:color w:val="000000"/>
          <w:sz w:val="24"/>
          <w:szCs w:val="24"/>
        </w:rPr>
        <w:t>Специфични изисквания за длъжността</w:t>
      </w:r>
      <w:r>
        <w:rPr>
          <w:b/>
          <w:color w:val="000000"/>
        </w:rPr>
        <w:t xml:space="preserve"> </w:t>
      </w:r>
      <w:r>
        <w:rPr>
          <w:color w:val="000000"/>
          <w:sz w:val="24"/>
          <w:szCs w:val="24"/>
          <w:lang w:eastAsia="bg-BG"/>
        </w:rPr>
        <w:t>Кандидатите трябва да имат познания по нормативната уредба на съдебната власт, КТ, КСО, ЗЗЛД, ЗЗКИ,</w:t>
      </w:r>
      <w:r>
        <w:rPr/>
        <w:t xml:space="preserve"> </w:t>
      </w:r>
      <w:r>
        <w:rPr>
          <w:color w:val="000000"/>
          <w:sz w:val="24"/>
          <w:szCs w:val="24"/>
          <w:lang w:eastAsia="bg-BG"/>
        </w:rPr>
        <w:t>ЗДОИ, ЗЗЛПСПОИН  и др., както и знания по планиране, бюджетна политика, финансово управление и контрол, електронно правосъдие, ССЕВ, ЕИСС, да имат умения за работа с компютърни програми MS Office - Word, Excel, Access, Outlook, PowerPoint; работа със софтуер за видеоконференции (MS Teams, Zoom, WebEx), работа с КЕП - електронно подписване и валидиране на подписани документи, сканиране на документи и използване на OCR софтуер, използване на софтуер за компресиране на файлове, познаване на принципите на антивирусната защита, добри комуникационни и организационни умения, както и способност за работа в екип.</w:t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ин на провеждане на конкурса</w:t>
      </w:r>
      <w:r>
        <w:rPr>
          <w:sz w:val="24"/>
          <w:szCs w:val="24"/>
        </w:rPr>
        <w:t xml:space="preserve">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Конкурсът ще се проведе на три етапа: 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b/>
          <w:bCs/>
        </w:rPr>
        <w:t xml:space="preserve">първи етап </w:t>
      </w:r>
      <w:r>
        <w:rPr>
          <w:color w:val="000000"/>
        </w:rPr>
        <w:t>– по документи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b/>
          <w:color w:val="000000"/>
        </w:rPr>
        <w:t>втори етап</w:t>
      </w:r>
      <w:r>
        <w:rPr>
          <w:color w:val="000000"/>
        </w:rPr>
        <w:t xml:space="preserve"> – тест;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Съдържа въпроси от специфичните изисквания за длъжността. Всеки тест се преглежда от комисията и се оценява с точки (мин.1-макс.6) от всеки неин член. Крайната оценка на кандидат от втория етап е средноаритметична от оценките (точките) на всички членове на конкурсната комисия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- </w:t>
      </w:r>
      <w:r>
        <w:rPr>
          <w:b/>
          <w:color w:val="000000"/>
        </w:rPr>
        <w:t>трети</w:t>
      </w:r>
      <w:r>
        <w:rPr>
          <w:rStyle w:val="StrongEmphasis"/>
          <w:b w:val="false"/>
          <w:color w:val="000000"/>
        </w:rPr>
        <w:t xml:space="preserve"> </w:t>
      </w:r>
      <w:r>
        <w:rPr>
          <w:rStyle w:val="StrongEmphasis"/>
          <w:color w:val="000000"/>
        </w:rPr>
        <w:t xml:space="preserve">етап </w:t>
      </w:r>
      <w:r>
        <w:rPr>
          <w:color w:val="000000"/>
        </w:rPr>
        <w:t>– събеседване с кандидатите;</w:t>
      </w:r>
    </w:p>
    <w:p>
      <w:pPr>
        <w:pStyle w:val="Style15"/>
        <w:spacing w:before="0" w:after="0"/>
        <w:jc w:val="both"/>
        <w:rPr/>
      </w:pPr>
      <w:r>
        <w:rPr>
          <w:b/>
          <w:color w:val="000000"/>
        </w:rPr>
        <w:t xml:space="preserve">         </w:t>
      </w:r>
      <w:r>
        <w:rPr>
          <w:color w:val="000000"/>
        </w:rPr>
        <w:t xml:space="preserve">До трети етап се допускат кандидати, които имат оценка от втори етап 4.50 или по-висока от нея. Комисията провежда събеседването лично с всеки кандидат. Членовете на комисията оценяват професионалната подготовка и другите качества, необходими за заемането на длъжността с точки (мин. 1-макс.6) Крайната оценка от третия етап е средноаритметично число от оценките на всеки от членовете на комисията за всеки отделен кандидат. 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</w:rPr>
        <w:t xml:space="preserve">Крайната оценка от конкурса за кандидатите е средноаритметично число от получените точки от втори и трети етап. </w:t>
      </w:r>
    </w:p>
    <w:p>
      <w:pPr>
        <w:pStyle w:val="Subtitle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Необходими документи за участие в конкурса</w:t>
      </w:r>
      <w:r>
        <w:rPr>
          <w:b/>
          <w:color w:val="000000"/>
        </w:rPr>
        <w:t>:</w:t>
      </w:r>
      <w:r>
        <w:rPr>
          <w:color w:val="000000"/>
        </w:rPr>
        <w:t xml:space="preserve"> </w:t>
      </w:r>
    </w:p>
    <w:p>
      <w:pPr>
        <w:pStyle w:val="Subtitle"/>
        <w:jc w:val="both"/>
        <w:rPr/>
      </w:pPr>
      <w:r>
        <w:rPr>
          <w:color w:val="000000"/>
          <w:sz w:val="24"/>
          <w:szCs w:val="24"/>
        </w:rPr>
        <w:t>Писмено заявление за участие в конкурса; автобиография; диплома за завършено висше образование с образователна степен „магистър“ по специалностите публична администрация, икономика или право – копие със заверка от кандидата; декларация от кандидата по чл. 340а, ал.1 от ЗСВ; декларация от кандидата по чл. 340а, ал. 2 от ЗСВ; документ за придобита компютърна грамотност – копие със заверка от кандидата; документи, удостоверяващи продължителността на трудовия стаж– копие със заверка от кандидата; свидетелство за съдимост, в което да е отбелязано, че се издава за постъпване на работа като съдебен администратор; медицинско свидетелство за постъпване на работа; документ, че кандидатът не страда от психическо заболяване и не се води на диспансерен отчет, издаден след извършен медицински преглед в Център за психично здраве; други документи, удостоверяващи квалификации, свързани със заемане на длъжността.</w:t>
      </w:r>
    </w:p>
    <w:p>
      <w:pPr>
        <w:pStyle w:val="Subtitle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инимална заплата за длъжността:</w:t>
      </w:r>
      <w:r>
        <w:rPr>
          <w:color w:val="000000"/>
          <w:sz w:val="24"/>
          <w:szCs w:val="24"/>
        </w:rPr>
        <w:t xml:space="preserve"> в размер определен в Класификатора на длъжностите в администрацията на съдилищата по чл. 341, ал. 1 от ЗСВ.</w:t>
      </w:r>
    </w:p>
    <w:p>
      <w:pPr>
        <w:pStyle w:val="Subtitle"/>
        <w:jc w:val="both"/>
        <w:rPr>
          <w:sz w:val="24"/>
          <w:szCs w:val="24"/>
        </w:rPr>
      </w:pPr>
      <w:r>
        <w:rPr>
          <w:b/>
          <w:sz w:val="24"/>
          <w:szCs w:val="24"/>
        </w:rPr>
        <w:t>Срок за подаване на документите</w:t>
      </w:r>
      <w:r>
        <w:rPr>
          <w:sz w:val="24"/>
          <w:szCs w:val="24"/>
        </w:rPr>
        <w:t>: едномесечен срок от датата на публикуване на обявата.</w:t>
      </w:r>
    </w:p>
    <w:p>
      <w:pPr>
        <w:pStyle w:val="Subtitle"/>
        <w:jc w:val="both"/>
        <w:rPr/>
      </w:pPr>
      <w:r>
        <w:rPr>
          <w:b/>
          <w:sz w:val="24"/>
          <w:szCs w:val="24"/>
        </w:rPr>
        <w:t>Място на подаване на документите</w:t>
      </w:r>
      <w:r>
        <w:rPr>
          <w:sz w:val="24"/>
          <w:szCs w:val="24"/>
        </w:rPr>
        <w:t>: в деловодството на Апелативен съд - Велико Търново, ул.”Васил Левски” № 16, трети етаж на Съдебната палата, всеки работен ден от 8:30 до 17:00 часа. Запознаване с длъжностната характеристика - в деловодството, или на интернет страницата на съда.</w:t>
      </w:r>
    </w:p>
    <w:p>
      <w:pPr>
        <w:pStyle w:val="Subtitle"/>
        <w:jc w:val="both"/>
        <w:rPr/>
      </w:pPr>
      <w:r>
        <w:rPr>
          <w:sz w:val="24"/>
          <w:szCs w:val="24"/>
        </w:rPr>
        <w:t xml:space="preserve">Място за всички съобщения за конкурса - на таблото за съобщения пред зала № 10 в Съдебната палата и на интернет страница </w:t>
      </w:r>
      <w:r>
        <w:rPr>
          <w:sz w:val="24"/>
          <w:szCs w:val="24"/>
          <w:lang w:val="en-US"/>
        </w:rPr>
        <w:t>https://vtarnovo-as.justice.bg/</w:t>
      </w:r>
      <w:r>
        <w:rPr>
          <w:sz w:val="24"/>
          <w:szCs w:val="24"/>
        </w:rPr>
        <w:t xml:space="preserve">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Допълнителна информация на телефон 062 600 730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явата е публикувана във вестник „Янтра Днес“ брой № 48 от 13 март 2025 година</w:t>
      </w:r>
    </w:p>
    <w:p>
      <w:pPr>
        <w:pStyle w:val="Style15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sz w:val="28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ен (уеб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52:00Z</dcterms:created>
  <dc:creator>User</dc:creator>
  <dc:description/>
  <cp:keywords/>
  <dc:language>en-US</dc:language>
  <cp:lastModifiedBy>Dochka Uzunova</cp:lastModifiedBy>
  <cp:lastPrinted>2025-03-13T08:10:00Z</cp:lastPrinted>
  <dcterms:modified xsi:type="dcterms:W3CDTF">2025-03-13T06:13:00Z</dcterms:modified>
  <cp:revision>61</cp:revision>
  <dc:subject/>
  <dc:title/>
</cp:coreProperties>
</file>